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4"/>
      </w:tblGrid>
      <w:tr>
        <w:trPr>
          <w:trHeight w:val="794" w:hRule="atLeast"/>
        </w:trPr>
        <w:tc>
          <w:tcPr>
            <w:tcW w:w="353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BỘ TƯ PHÁP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7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.4pt" to="112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Số: 2422/BTP-TCCB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15265</wp:posOffset>
                      </wp:positionV>
                      <wp:extent cx="13030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16.95pt" to="185.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549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sz w:val="29"/>
                <w:szCs w:val="27"/>
              </w:rPr>
            </w:pPr>
            <w:r>
              <w:rPr>
                <w:szCs w:val="22"/>
              </w:rPr>
              <w:t>Về việc góp ý Kế hoạch hành động của Bộ Tư pháp giai đoạn 2012-201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2"/>
              </w:rPr>
              <w:t>thực hiện Chiến lược phát triển thanh niên Việt Nam giai đoạn 2011 - 202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  <w:sz w:val="26"/>
              </w:rPr>
              <w:t>Hà Nội, ngày 28  tháng 3  năm 2012</w:t>
            </w:r>
          </w:p>
        </w:tc>
      </w:tr>
    </w:tbl>
    <w:p>
      <w:pPr>
        <w:pStyle w:val="TextBodyIndent"/>
        <w:spacing w:lineRule="auto" w:line="360" w:before="36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Kính gửi: Thủ trưởng các đơn vị thuộc Bộ</w:t>
      </w:r>
    </w:p>
    <w:p>
      <w:pPr>
        <w:pStyle w:val="TextBodyIndent"/>
        <w:spacing w:lineRule="auto" w:line="360" w:before="120" w:after="0"/>
        <w:ind w:firstLine="720"/>
        <w:jc w:val="both"/>
        <w:rPr>
          <w:i/>
          <w:i/>
          <w:szCs w:val="22"/>
        </w:rPr>
      </w:pPr>
      <w:r>
        <w:rPr>
          <w:sz w:val="27"/>
          <w:szCs w:val="27"/>
        </w:rPr>
        <w:t>Triển khai thực hiện Quyết định số 2474/QĐ-TTg ngày 30 tháng 12 năm 2011 của Thủ tướng Chính phủ Phê duyệt Chiến lược phát triển thanh niên Việt Nam giai đoạn 2011 - 2020, thực hiện chỉ đạo của Lãnh đạo Bộ về việc lấy ý kiến các đơn vị thuộc Bộ đối với dự thảo Kế hoạch hành động của Bộ Tư pháp giai đoạn 2012-2015 thực hiện Chiến lược phát triển thanh niên Việt Nam giai đoạn 2011 - 2020, Vụ Tổ chức cán bộ đề nghị các đơn vị nghiên cứu, góp ý dự thảo Kế</w:t>
      </w:r>
      <w:r>
        <w:rPr>
          <w:szCs w:val="22"/>
        </w:rPr>
        <w:t xml:space="preserve"> hoạch và gửi về Vụ  Tổ chức cán bộ </w:t>
      </w:r>
      <w:r>
        <w:rPr>
          <w:b/>
          <w:szCs w:val="22"/>
        </w:rPr>
        <w:t xml:space="preserve">trước ngày 06 tháng 4 năm 2012 </w:t>
      </w:r>
      <w:r>
        <w:rPr>
          <w:i/>
          <w:szCs w:val="22"/>
        </w:rPr>
        <w:t>(Dự thảo Kế hoạch được     đăng tải trên Cổng thông tin điện tử Bộ Tư pháp)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Vụ Tổ chức cán bộ chân thành cảm ơn sự phối hợp của các đơn vị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244"/>
      </w:tblGrid>
      <w:tr>
        <w:trPr/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ơ</w:t>
            </w:r>
            <w:r>
              <w:rPr>
                <w:b/>
                <w:bCs/>
                <w:i/>
                <w:iCs/>
                <w:sz w:val="22"/>
                <w:szCs w:val="22"/>
              </w:rPr>
              <w:t>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ổng thông tin điện tử BT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TCCB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L. BỘ TR</w:t>
            </w:r>
            <w:r>
              <w:rPr>
                <w:b/>
                <w:bCs/>
                <w:sz w:val="28"/>
                <w:szCs w:val="28"/>
              </w:rPr>
              <w:t>Ư</w:t>
            </w:r>
            <w:r>
              <w:rPr>
                <w:b/>
                <w:bCs/>
                <w:sz w:val="28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Ụ TRƯỞNG VỤ TỔ CHỨC CÁN B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Văn Qu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</w:pPr>
    <w:rPr>
      <w:sz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User</dc:creator>
  <dc:description/>
  <cp:keywords/>
  <dc:language>en-US</dc:language>
  <cp:lastModifiedBy>User</cp:lastModifiedBy>
  <cp:lastPrinted>2012-04-28T14:53:00Z</cp:lastPrinted>
  <dcterms:modified xsi:type="dcterms:W3CDTF">2012-03-29T09:28:00Z</dcterms:modified>
  <cp:revision>8</cp:revision>
  <dc:subject/>
  <dc:title>BỘ TƯ PHÁP</dc:title>
</cp:coreProperties>
</file>